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КО «Нагорновский психоневрологический 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ие заключение по результатам обследования  среднего и младшего медицинского персонала, специалистов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результате проведенного  тестирования персонала учреждения (среднего и младшего медицинского персонала  отделений «Милосердия», общего отделения, структурного подразделения «Организация питания» и специалистов учреждения – всего тестируемых – 88 человек)  по методике диагностики  уровня  эмоционального выгорания  в теста на «эмоциональное выгорание» К. Маслача и С. Джексона, в адаптации Н. Е. Водопьяновой,  выявлены следующие данные (см. ниже).  Методика предназначена для  измерения степени выгорания в профессиях «человек-челове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работы была проведена с целью определения  степени эмоционального выгорания сотрудников учреждения,   наличие или отсутствие «группы  риска» с последующей коррекцией по программе «Программа  профилактики эмоционального выгорания» и сеансами аутогенных тренировок, релаксации для сотрудников, созданием  защитных механиз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меет 3   основных показателя (шкалы):</w:t>
      </w:r>
    </w:p>
    <w:p>
      <w:pPr>
        <w:pStyle w:val="Normal"/>
        <w:jc w:val="both"/>
        <w:rPr/>
      </w:pPr>
      <w:r>
        <w:rPr>
          <w:sz w:val="28"/>
          <w:szCs w:val="28"/>
        </w:rPr>
        <w:t>1 – эмоциональное истощение (низкий уровень, средний уровень, высокий уровень) – максимальное количество  баллов - 54;</w:t>
      </w:r>
    </w:p>
    <w:p>
      <w:pPr>
        <w:pStyle w:val="Normal"/>
        <w:jc w:val="both"/>
        <w:rPr/>
      </w:pPr>
      <w:r>
        <w:rPr>
          <w:sz w:val="28"/>
          <w:szCs w:val="28"/>
        </w:rPr>
        <w:t>2 – деперсонализация (низкий уровень, средний уровень, высокий уровень) – максимальное количество  баллов -30;</w:t>
      </w:r>
    </w:p>
    <w:p>
      <w:pPr>
        <w:pStyle w:val="Normal"/>
        <w:jc w:val="both"/>
        <w:rPr/>
      </w:pPr>
      <w:r>
        <w:rPr>
          <w:sz w:val="28"/>
          <w:szCs w:val="28"/>
        </w:rPr>
        <w:t>3 – редукция (принижение) личностных  достижений (низкий уровень, средний уровень, высокий уровень) – максимальное количество  баллов - 48.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ое пояснение  используемой терми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эмоциональное истощение – основная составляющая «профессионального выгорания»,  проявляется  в деформации отношений, переживании пониженного эмоционального фона или снижении фона настроения, равнодушии,  эмоциональном пресыщ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деперсонализация  проявляется в деформации отношений с другими  людьми: в одних случаях – повышение зависимости от других; в других -  повышение негативизма, циничности установок и чувств, относительно  реципиентов (получателей социальных услуг, подчиненных, коллег и др.). В  социальной сфере  этот термин обозначает бесчувственное, негуманное отношение к клиенту, обращающемуся к сотруднику, с целью получить лечение, консультацию и другие услуги. Клиент воспринимается, как обезличенный объект,  его индивидуальные особенности и потребности игнорируются.  Такое отношение формирует недовольство клиентов,  провоцирует конфликты с персоналом, приводит к жалобам и негативной обратной связи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редукция (принижение) личностных  достижений может проявляться, либо в тенденции к отрицательному оцениванию себя, своих профессиональных достижений и успехов,  негативизме относительно служебных достоинств и возможностей, отрицание (понижение)  чувства собственного достоинства, либо в   умышленном ограничении своих возможностей, обязанностей по отношению к другим, снятие с себя ответственности и перекладывание  ее на другого человека. 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снижение  профессиональной мо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нижение ответственности к своим обяза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гативном оценивании себя, своих профессиональных успехов,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ое обосн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синдрому «выгорания» возник в зарубежной психологии  в 1970-х  годах,  и до настоящего времени эта проблема широко изучается в контексте профессиональных стрессов. Существуют различные определения «выгорания», однако  в наиболее общем виде оно рассматривается  как  долговременная  стрессовая реакция или  синдром,  возникающий в следствии продолжительных   профессиональных стрессов или интенсивности.  С учетом специфики  контингента обслуживаемых граждан в  учреждении, данная проблема  актуальна. Синдром «выгорания» обозначается рядом авторов, как «профессиональное выгорание», что позволяет рассматривать это явление в аспекте личной  деформации  профессионала под влиянием  профессионального стажа и специфики 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«выгорания» наиболее  характерен для представителей коммуникативных  профессий. Многие исследования показывают, что  ключевую роль в синдроме «выгорания» играют  эмоционально затрудненные  или напряженные отношения  в системе «человек-человек» или при неблагоприятном психологическом климате в коллективе. Наиболее ярко синдром «выгорания»  проявляется в тех случаях, когда  коммуникации отягощены эмоциональной насыщенностью или  когнитивной сложностью. Вероятность  появления  проблемы «выгорания» увеличивается по мере возрастания частоты и продолжительности контактов разрушительной или раздражительной си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дром  «эмоционального выгорания»  возникает, как результат действия многих факторов: окружение,  в котором приходится работать,  полученное образование, условия труда и личностные факторы, в результате накапливания отрицательных эмоций без  соответствующей «разрядки», что приводит к истощению эмоционально-энергетических и личностных ресурсов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(опрошено 88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мент обследования средний, младший медицинский персонал и специалисты учреждения обнаружили следующие  да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первой шкале «эмоциональное истощение»  (максимальное количество баллов – 5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 - 37  человека  (4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 -  43 человека  (4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 -  8  человека   (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второй шкале «деперсонализация» (максимальное количество  баллов -3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 -  62 человека (7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 -  23человека (26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 -  4 человека (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3-й шкале «редукция личных достижений» (максимальное количество  баллов – 4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 -  4 человека (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 -  42 человека  (4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 -   42 человек (4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 полученную информацию  можно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показателю «деперсонализация» - 62 человека (70%) –  имеют низкий уровень, а это  обозначает наличие  у сотрудников эмпатии,  сопереживания, отзывчивости  и ответственности, ПСУ не воспринимается, как обезличенный  объект, его индивидуальные  особенности  и потребности  не игнорируются, в  разумных пределах и по возможности удовлетворяются.   Высокий уровень «деперсонализации» у 4-х  человек  (4%) -  налицо  по данному показателю наличие симптомов  профессионального выго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 показателю «редукция личных достижений»  диагностировано одинаковое количество  человек (в %м отношении) по среднему и высокому уровню. Из этого следует вывод о том, что  самый высокий процент по третьей шкале «выгорания» - редукция личностных достижений – может проявляться либо в тенденции  к негативному оцениванию себя, своих профессиональных  достижений и успехов, негативизме  относительно  служебных достоинств и возможностей,  либо в редуцировании (принижении) собственного достоинства,  а также в ограничении своих возможностей, обязанностей по отношению к другим сотрудникам, ПСУ.  Со стороны администрации, руководителя структурного подразделения  нужна система поощрений,  акцент должен быть сделан на том,  каким образом руководители  могут структурировать работу и организовать рабочие места, чтобы дело (работа) стало более значимым для  исполн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 показателю «эмоциональное истощение» - низкий уровень диагностирован у 37 человек (42%),  средний уровень -  у 43 человек (49%). Высокий  уровень «эмоционального  истощения» диагностирован у 8 человек (9%) – наличие  симптомов  профессионального выгорания, эмоционального истощения, «группа ри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истощение, прежде всего, связано с такими показателями, как широта интересов, конфликтность, косвенная  вербальная или невербальная агрессия, негативная а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 изложенного, очевидно,  что  с определенными сотрудниками учреждения необходимо провести работу, направленную на коррекцию симптомов «эмоционального выгорания», поднятия  жизненного тонуса, интереса к работе.  Для этого психологу учреждения   необходимо  разработать программу «Профилактика эмоционального выгорания», практические тренинги, направленные на  овладение навыками  эффективного реагирования,  коррекцию эмоционально-волевой сферы, создание  защитных барьеров, мышечного расслабления,  проведение сеансов релаксации и аутогенных тренир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сентября 2016 год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 учреждения:                Пахунова Н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2:00Z</dcterms:created>
  <dc:creator>Admin</dc:creator>
  <dc:description/>
  <cp:keywords/>
  <dc:language>en-US</dc:language>
  <cp:lastModifiedBy>Я</cp:lastModifiedBy>
  <dcterms:modified xsi:type="dcterms:W3CDTF">2016-09-20T19:03:00Z</dcterms:modified>
  <cp:revision>5</cp:revision>
  <dc:subject/>
  <dc:title>                                                                                                                                  Директору ГБУКО «Нагорновский ПНИ»</dc:title>
</cp:coreProperties>
</file>