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Heading1"/>
        <w:ind w:firstLine="709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еабилитационная деятельность  психолога в условиях   ГБУКО «Нагорновский ПНИ»</w:t>
      </w:r>
    </w:p>
    <w:p>
      <w:pPr>
        <w:pStyle w:val="BodyText"/>
        <w:ind w:firstLine="680"/>
        <w:jc w:val="both"/>
        <w:rPr/>
      </w:pPr>
      <w:r>
        <w:rPr/>
        <w:t xml:space="preserve">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 </w:t>
      </w:r>
      <w:r>
        <w:rPr/>
        <w:t>На современном этапе развития социальной ответственности государства перед инвалидами, наиболее актуальным является совершенствование реабилитационных технологий и повышение качества обслуживания инвалидов в стационарных учреждениях.</w:t>
      </w:r>
    </w:p>
    <w:p>
      <w:pPr>
        <w:pStyle w:val="Normal"/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  <w:t xml:space="preserve">В системе учреждений социальной защиты наряду с домами-интернатами общего типа имеются стационарные учреждения психоневрологического профиля (ПНИ), в которых находятся  граждане пожилого возраста и инвалиды с хроническими психическими заболеваниями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Специфика этих учреждений заключается в том, что в отличие от специализированных психоневрологических отделений лечебных учреждений,  больные находятся в них практически пожизненно. Обусловлено это  хроническими психическими расстройствами и выраженными нарушениями психических функций, а также определенной социальной ситуацией развития (отсутствие семьи или возможности обеспечения ухода за такими больным) в результате которой, человек не может находится дома и вынужден проживать в интернате. Основной  контингент учреждения -  граждане пожилого возраста и инвалиды (получатели социальных услуг) страдающие хроническими психическими заболеваниями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 </w:t>
      </w:r>
      <w:r>
        <w:rPr/>
        <w:t xml:space="preserve">Сложность контингента больных психоневрологического профиля имеет полимодальный характер и заключается в неоднородности возрастного состава, специфических условиях жизни которые, формируют эффект госпитализации, стихийные (дезадаптированные) формы социализации. При этом, сложный по составу контингент, в связи с периодически меняющимся психическим состоянием, с учетом сезонных факторов, имеющий сочетанные нарушения в психической и соматоневрологической сферах, обусловливающих ограничения способности к ориентации в окружающей действительности,  передвижению, самообслуживанию, а также выраженные нарушения в сфере, общения, контроля за своим поведением, обучения и работоспособности,  требует не только медицинского и санитарно-гигиенического ухода, </w:t>
      </w:r>
      <w:r>
        <w:rPr>
          <w:b/>
          <w:i/>
        </w:rPr>
        <w:t>но и постоянного психологического сопровождения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Задачи психолога, работающего в учреждении психоневрологического профиля, достаточно объемны и направлены на осуществление мероприятий по психологической реабилитации инвалидов,  основной целью которой, является  социализация больных </w:t>
      </w:r>
      <w:r>
        <w:rPr>
          <w:b/>
          <w:i/>
        </w:rPr>
        <w:t>за счет максимальной активизации и наиболее оптимального использования их остаточного потенциала</w:t>
      </w:r>
      <w:r>
        <w:rPr/>
        <w:t>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 </w:t>
      </w:r>
      <w:r>
        <w:rPr/>
        <w:t xml:space="preserve">Сложностью для психологов, работающих в подобных учреждениях,  является  недостаточная проработка организационно-методологических подходов в работе с проживающими психоневрологических интернатов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</w:rPr>
        <w:t xml:space="preserve">Реабилитация больных психоневрологического профиля, с общепсихологических позиций представляет собой достаточно трудную задачу. Однако, в процессе работы с данным контингентом, необходимо и нужно развивать ряд направлений, в которых реализуется именно </w:t>
      </w:r>
      <w:r>
        <w:rPr>
          <w:color w:val="000000"/>
          <w:u w:val="single"/>
        </w:rPr>
        <w:t>психологический реабилитационный аспект</w:t>
      </w:r>
      <w:r>
        <w:rPr>
          <w:color w:val="000000"/>
        </w:rPr>
        <w:t xml:space="preserve">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Структурно деятельность, выполняемая в рамках работы психолога в ПНИ, может состоять из следующих направлений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Психодиагностический этап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Психокоррекционный этап (индивидуальная, групповая работа)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Научно-просветительская деятельность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</w:rPr>
        <w:t xml:space="preserve">Начальный этап реабилитации имплицидно включает в себя психодиагностику, с которой начинается реабилитация получателя социальных услуг. Диагностика проживающих граждан  имеет значение не только в начале реабилитации, когда планируются и осуществляются реабилитационные мероприятия, но и для отслеживания актуального состояния и обеспечения их социальной безопасности в процессе жизнедеятельности в интернате (например, при необходимости выдачи разрешения о выходе за пределы учреждения, либо в случае изменения психоэмоционального состояния и необходимости экстренной госпитализации в психиатрическую больницу)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Важным аспектом в психодиагностике вновь прибывших  получателей  социальных услуг является оценка психического статуса,  </w:t>
      </w:r>
      <w:r>
        <w:rPr>
          <w:u w:val="single"/>
        </w:rPr>
        <w:t>определение сохранных компонентов</w:t>
      </w:r>
      <w:r>
        <w:rPr/>
        <w:t xml:space="preserve"> психической деятельности </w:t>
      </w:r>
      <w:r>
        <w:rPr>
          <w:b/>
          <w:i/>
        </w:rPr>
        <w:t>(реабилитационного потенциала и адаптационного прогноза)</w:t>
      </w:r>
      <w:r>
        <w:rPr/>
        <w:t xml:space="preserve"> с целью их включения в реабилитационный процесс.</w:t>
      </w:r>
    </w:p>
    <w:p>
      <w:pPr>
        <w:pStyle w:val="Normal"/>
        <w:spacing w:lineRule="auto" w:line="360"/>
        <w:ind w:firstLine="709"/>
        <w:jc w:val="both"/>
        <w:rPr>
          <w:b/>
          <w:b/>
          <w:i/>
          <w:i/>
          <w:u w:val="single"/>
        </w:rPr>
      </w:pPr>
      <w:r>
        <w:rPr/>
        <w:t xml:space="preserve">На этапе психодиагностического обследования психолог производит оценку </w:t>
      </w:r>
      <w:r>
        <w:rPr>
          <w:b/>
          <w:i/>
          <w:u w:val="single"/>
        </w:rPr>
        <w:t>степени выраженности нарушений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- </w:t>
      </w:r>
      <w:r>
        <w:rPr>
          <w:b/>
          <w:i/>
        </w:rPr>
        <w:t>познавательной сферы</w:t>
      </w:r>
      <w:r>
        <w:rPr/>
        <w:t xml:space="preserve"> (память, внимание, мышление, восприятие), особенностей речи и интеллектуального уровня в целом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- </w:t>
      </w:r>
      <w:r>
        <w:rPr>
          <w:b/>
          <w:i/>
        </w:rPr>
        <w:t>эмоционально-волевой сферы</w:t>
      </w:r>
      <w:r>
        <w:rPr/>
        <w:t xml:space="preserve"> (эмоциональную уплощенность, склонность к аффектации, раздражительность, плаксивость, перепады настроения, способность к волевому усилию и т.п.) для выявления ее изменений вследствие заболевания;</w:t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/>
        <w:t xml:space="preserve">- </w:t>
      </w:r>
      <w:r>
        <w:rPr>
          <w:b/>
          <w:i/>
        </w:rPr>
        <w:t>личностной сферы</w:t>
      </w:r>
      <w:r>
        <w:rPr/>
        <w:t xml:space="preserve"> (мотивы, потребности, ценности, установки, самооценка, уровень притязаний, отношение к болезни и своему социальному статусу), с целью уточнения изменений основных структур личности, выявления ее компенсаторных механизмов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Все вышеописанные характеристики имеют большое значение для выбора тактики, стратегии работы с этими гражданами. Однако, к сожалению, нередки случаи, когда вновь пребывающие в интернат  получатели социальных услуг поступают с диагнозами не соответствующими реальному состоянию здоровья человека (например, при переходе из детского дома интерната (ДДИ) в ПНИ в отношении степени выраженности умственной отсталости) или, когда поступают «из дома»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Далее, проживающий гражданин, включается в процесс </w:t>
      </w:r>
      <w:r>
        <w:rPr>
          <w:b/>
          <w:i/>
        </w:rPr>
        <w:t>психологической реабилитации</w:t>
      </w:r>
      <w:r>
        <w:rPr/>
        <w:t>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</w:rPr>
        <w:t>С</w:t>
      </w:r>
      <w:r>
        <w:rPr/>
        <w:t>одержательно, реабилитационная работа, осуществляется в виде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- </w:t>
      </w:r>
      <w:r>
        <w:rPr>
          <w:b/>
        </w:rPr>
        <w:t>индивидуальных или групповых занятий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</w:rPr>
        <w:t>- индивидуального психологического консультирования;</w:t>
      </w:r>
    </w:p>
    <w:p>
      <w:pPr>
        <w:pStyle w:val="Normal"/>
        <w:spacing w:lineRule="auto" w:line="360"/>
        <w:ind w:firstLine="709"/>
        <w:jc w:val="both"/>
        <w:rPr>
          <w:b/>
          <w:b/>
          <w:color w:val="000000"/>
        </w:rPr>
      </w:pPr>
      <w:r>
        <w:rPr>
          <w:b/>
        </w:rPr>
        <w:t xml:space="preserve">- индивидуальных личностно-ориентированных бесед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Необходимо отметить, что наиболее охотно, проживающие граждане  обращаются к психологу и участвуют именно в индивидуальных  занятиях. Подобный факт обусловлен, конечно же, сниженной субъектностью, отсутствием  критичности к  собственному состоянию личности,  адекватному восприятию себя  граждан пожилого возраста и инвалидов,  находящихся в интернатах психоневрологического профиля. При  этом, научно доказано, что именно групповые занятия позволяют развить навыки общения, групповую сплоченность, снимать  психоэмоциональную  напряженность в  малых социальных группах, и таким образом, влиять в целом на улучшение микроклимата в коллективе. Но  не всегда охотно  граждане  включаются в групповую деятельность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 </w:t>
      </w:r>
      <w:r>
        <w:rPr/>
        <w:t>Содержание групповых занятий, проводимых в кабинете психологической службы, имеет либо коррекционно-игровой характер (развитие речевых, графических, моторных навыков, развитие навыков общения, коррекция и формирование личностных качеств (самооценку, адекватный уровень притязаний), либо ориентирован на творческое самовыражение, проработку эмоциональных состояний и групповых взаимодействий (профилактику или разбор различных, негативных поступков: алкоголизации, межличностных конфликтных взаимодействий и агрессивных проявлений)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Вовлечение подобного контингента в реабилитационный процесс необходимо развивать на основе формирования интереса к форме и проведению мероприятий  (например: «…давайте поиграем, порисуем…и др.»). Также психологу необходимо широко использовать различные психологические приемы, ориентированные на подкрепление положительного стимула, похвалу и одобрение (например: «ты молодец…», «…сегодня у тебя получилось лучше, вот видишь - ты можешь!»)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Индивидуальные психологические консультации, как форма работы, востребованы большим количеством лиц, подразумевают определенный интеллектуальный уровень, и в основном проходят по запросу самих проживающих граждан, преимущественно отражая следующий круг проблем: «конфликты с персоналом», «конфликты с родственниками», «желание изменения своего социального, либо профессионального статуса», «желание наладить отношение с другими проживающими». Консультации носят функцию нормализации психоэмоционального состояния, профилактики и коррекции поведенческих проявлений, а также удовлетворения базовых потребностей любого человека в общении и безопасности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Одной из актуальных проблем, практически в любом интернате, является наличие определенной группы проживающих, которая неактивно и даже негативно настроена в отношении участия в реабилитационных мероприятиях. Данное отношение отражают подобные высказывания («…мы не маленькие, чтобы так развлекаться…, либо «…мне не нужен никакой психолог, я не пойду…»). Для таких случаев, наиболее приемлемый вид работы – индивидуальная беседа. Учитывая негативный настрой и уровень «сопротивления» данного контингента, психологическому процессу, важным является то, что подобный контакт может происходить как по инициативе проживающего гражданина, так и по инициативе психолога. Подобная форма работы не обязывает человека посещать занятия, приходить в психолого-педагогические кабинет, а осуществляется по месту его проживания (в отделении) или трудовой занятости (на территории интерната) в процессе непринужденной беседы проживающего со специалистом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Как правило, индивидуальные беседы носят более общий или директивный характер (а, иногда и прямое словесное воздействие и корректирующие установки) и направлены на то, чтобы поддерживать общение, интересоваться жизнью, происходящими с человеком событиями, сообщать проживающему гражданину какую-либо информацию, обсуждать различные происшествия и т.д. Такое взаимодействие, преследует определенную коррекционную цель. А, именно, позволяет отслеживать состояние психоэмоциональной сферы и находится в психологическом контакте с наиболее неактивными проживающими или с теми, общение с которыми затруднено в силу существующего диагноза и их эмоционально-личностных особенностей (шизофрения, глубокий мнестико-интеллектуальный дефект, психопатоподобный тип при умственной отсталости и т.д.). Таким образом, определенный труднодоступный в психологическом  смысле контингент, все же остается в поле зрения специалиста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 </w:t>
      </w:r>
      <w:r>
        <w:rPr/>
        <w:t xml:space="preserve">Несмотря на состояние проживающих граждан, наличие у них глубоких дефектов психики, психологу необходимо соблюдать деонтологическую позицию специалиста, связанную с корректным, уважительным отношением к их персональной жизни. Однако, результаты диагностики, вызывающие тревогу в отношении возможных исходов, связанных с побегом из интерната, обострением заболевания, употреблением алкоголя либо, взаимоотношениями с противоположным полом за пределами и внутри учреждения необходимо обсуждать с руководством, заместителем директора по лечебной части, заведующими отделениями и лечащими врачами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 </w:t>
      </w:r>
      <w:r>
        <w:rPr/>
        <w:t xml:space="preserve">Нередко к психологу обращаются за консультацией сотрудники интерната по различным проблемам, связанным с межличностными взаимодействиями, с подопечными, а также с взаимоотношениями внутри коллектива. Данный аспект невозможно игнорировать, учитывая то, что все сотрудники интерната являются кадровым ресурсом, формирующим единое реабилитационное пространство, у которого также имеется определенная потребность в индивидуальном консультировании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Подводя итоги, необходимо отметить, что методологические подходы, используемые в реабилитационной работе разнообразны и охватывают широкий спектр психологических интервенций (от психокоррекционного воздействия и психологического консультирования, до игровых, арт-терапевтических, сказкотерапевтических методов), используемых в индивидуальном и в групповом режиме. Однако, специалистам, работающим с данным контингентом необходимо учитывать то, что </w:t>
      </w:r>
      <w:r>
        <w:rPr>
          <w:b/>
          <w:i/>
        </w:rPr>
        <w:t xml:space="preserve">метод в данном случае неспецифичен - специфичен адресат! </w:t>
      </w:r>
      <w:r>
        <w:rPr/>
        <w:t>При этом, все формы психологической реабилитации (индивидуальные, групповые) повышают вовлеченность проживающих в социо-культурную жизнь интерната, улучшают их социально-бытовую и психологическую компетентность, позволяют ощутить им свою причастность и задействованность в социальных процессах, а значит, оптимизируют их социализацию и качество жизни, даже в условиях ограниченности индивидуально-психологических (личностных) и социально-средовых возможностей.</w:t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headerReference w:type="default" r:id="rId2"/>
      <w:type w:val="nextPage"/>
      <w:pgSz w:w="11906" w:h="16838"/>
      <w:pgMar w:left="2268" w:right="1134" w:gutter="0" w:header="709" w:top="76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 Знак Знак"/>
    <w:basedOn w:val="Style13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">
    <w:name w:val="Body Text"/>
    <w:basedOn w:val="Normal"/>
    <w:qFormat/>
    <w:pPr/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0T23:01:00Z</dcterms:created>
  <dc:creator>Работа</dc:creator>
  <dc:description/>
  <cp:keywords/>
  <dc:language>en-US</dc:language>
  <cp:lastModifiedBy>USER</cp:lastModifiedBy>
  <cp:lastPrinted>2015-12-17T12:18:00Z</cp:lastPrinted>
  <dcterms:modified xsi:type="dcterms:W3CDTF">2015-12-28T10:05:00Z</dcterms:modified>
  <cp:revision>13</cp:revision>
  <dc:subject/>
  <dc:title> </dc:title>
</cp:coreProperties>
</file>